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427990</wp:posOffset>
            </wp:positionV>
            <wp:extent cx="1144270" cy="1139825"/>
            <wp:effectExtent l="0" t="0" r="0" b="0"/>
            <wp:wrapTight wrapText="bothSides">
              <wp:wrapPolygon edited="0">
                <wp:start x="7188" y="0"/>
                <wp:lineTo x="4671" y="1078"/>
                <wp:lineTo x="354" y="4689"/>
                <wp:lineTo x="-357" y="11545"/>
                <wp:lineTo x="711" y="17323"/>
                <wp:lineTo x="6468" y="21291"/>
                <wp:lineTo x="7188" y="21291"/>
                <wp:lineTo x="14380" y="21291"/>
                <wp:lineTo x="15101" y="21291"/>
                <wp:lineTo x="20130" y="17687"/>
                <wp:lineTo x="20494" y="17323"/>
                <wp:lineTo x="21571" y="12990"/>
                <wp:lineTo x="21571" y="7578"/>
                <wp:lineTo x="21214" y="5047"/>
                <wp:lineTo x="16899" y="1078"/>
                <wp:lineTo x="14380" y="0"/>
                <wp:lineTo x="718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"/>
      <w:bookmarkStart w:id="1" w:name="content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rset Association of Parish and Town Counci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(DAPTC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content"/>
      <w:r>
        <w:rPr>
          <w:b/>
          <w:bCs/>
          <w:sz w:val="36"/>
          <w:szCs w:val="36"/>
        </w:rPr>
        <w:t>Ten Good Reasons to Be a Member</w:t>
      </w:r>
      <w:bookmarkEnd w:id="2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sz w:val="28"/>
          <w:szCs w:val="28"/>
        </w:rPr>
        <w:t>Insured, specialist information</w:t>
      </w:r>
      <w:r>
        <w:rPr>
          <w:sz w:val="28"/>
          <w:szCs w:val="28"/>
        </w:rPr>
        <w:t xml:space="preserve"> and advice for parish/town councils. Contact the DAPTC office by email, letter, telephone call or personal visit. Presentations at parish meetings are available upon request. 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Free legal opinion</w:t>
      </w:r>
      <w:r>
        <w:rPr>
          <w:sz w:val="28"/>
          <w:szCs w:val="28"/>
        </w:rPr>
        <w:t xml:space="preserve"> from the National Association of Local Councils (NALC) on specific issues. 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Representation</w:t>
      </w:r>
      <w:r>
        <w:rPr>
          <w:sz w:val="28"/>
          <w:szCs w:val="28"/>
        </w:rPr>
        <w:t xml:space="preserve"> at county and national level by DAPTC Chief Executive and Executive members - ensuring your council’s voice is hear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sz w:val="28"/>
          <w:szCs w:val="28"/>
        </w:rPr>
        <w:t>24 hour information</w:t>
      </w:r>
      <w:r>
        <w:rPr>
          <w:sz w:val="28"/>
          <w:szCs w:val="28"/>
        </w:rPr>
        <w:t xml:space="preserve"> from the member’s section of the DAPTC website covering matters affecting parish councils including NALC Legal Topic Notes. Download copies of documents, information sheets and other material.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Helpful hints</w:t>
      </w:r>
      <w:r>
        <w:rPr>
          <w:sz w:val="28"/>
          <w:szCs w:val="28"/>
        </w:rPr>
        <w:t xml:space="preserve"> via regular ‘Chief Executives Circular’. Up to date information and advice on all aspects of local government including how changes in government will affect you. E-Newsletters sent regularly to all councils and available on the website.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Train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d Information Events </w:t>
      </w:r>
      <w:r>
        <w:rPr>
          <w:sz w:val="28"/>
          <w:szCs w:val="28"/>
        </w:rPr>
        <w:t>for Chairmen, Councillors and Clerks including a yearly conference and relevant specialist training.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ouncil Management </w:t>
      </w:r>
      <w:r>
        <w:rPr>
          <w:sz w:val="28"/>
          <w:szCs w:val="28"/>
        </w:rPr>
        <w:t>advice on all aspects of local government. Some examples of recent issues include Website Accessibility, GDPR, changes to external Audit, insurance and risk assessment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sz w:val="28"/>
          <w:szCs w:val="28"/>
        </w:rPr>
        <w:t>Code of Conduct</w:t>
      </w:r>
      <w:r>
        <w:rPr>
          <w:sz w:val="28"/>
          <w:szCs w:val="28"/>
        </w:rPr>
        <w:t xml:space="preserve"> briefings and training in conjunction with Dorset Monitoring Officer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sz w:val="28"/>
          <w:szCs w:val="28"/>
        </w:rPr>
        <w:t>Guidance</w:t>
      </w:r>
      <w:r>
        <w:rPr>
          <w:sz w:val="28"/>
          <w:szCs w:val="28"/>
        </w:rPr>
        <w:t xml:space="preserve"> for Parish and Neighbourhood Development Planning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sz w:val="28"/>
          <w:szCs w:val="28"/>
        </w:rPr>
        <w:t>Networking</w:t>
      </w:r>
      <w:r>
        <w:rPr>
          <w:sz w:val="28"/>
          <w:szCs w:val="28"/>
        </w:rPr>
        <w:t xml:space="preserve"> opportunities via quarterly Area Meetings. Sharing best practice and providing </w:t>
      </w:r>
      <w:r>
        <w:rPr>
          <w:i/>
          <w:sz w:val="28"/>
          <w:szCs w:val="28"/>
        </w:rPr>
        <w:t>local</w:t>
      </w:r>
      <w:r>
        <w:rPr>
          <w:sz w:val="28"/>
          <w:szCs w:val="28"/>
        </w:rPr>
        <w:t xml:space="preserve"> help for </w:t>
      </w:r>
      <w:r>
        <w:rPr>
          <w:i/>
          <w:sz w:val="28"/>
          <w:szCs w:val="28"/>
        </w:rPr>
        <w:t>local</w:t>
      </w:r>
      <w:r>
        <w:rPr>
          <w:sz w:val="28"/>
          <w:szCs w:val="28"/>
        </w:rPr>
        <w:t xml:space="preserve"> issues.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9:00Z</dcterms:created>
  <dc:creator>AHG</dc:creator>
  <dc:description/>
  <cp:keywords/>
  <dc:language>en-US</dc:language>
  <cp:lastModifiedBy>Debra Hollings</cp:lastModifiedBy>
  <cp:lastPrinted>2019-12-16T12:08:00Z</cp:lastPrinted>
  <dcterms:modified xsi:type="dcterms:W3CDTF">2019-12-1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