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hby de la Zouch Town Council.                     Deputy Clerk to the Council - Person Specifi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45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90"/>
        <w:gridCol w:w="8307"/>
      </w:tblGrid>
      <w:tr>
        <w:trPr/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rement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 or Desirable</w:t>
            </w:r>
          </w:p>
        </w:tc>
        <w:tc>
          <w:tcPr>
            <w:tcW w:w="83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e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tion /Qualificatio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degree or equivalent;</w:t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 in Local Council Administr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relevant professional/management qualifications</w:t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irab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s and Knowledg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interpret and implement complex procedural guidelines and instruction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 and change management skill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ject management experienc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knowledge of employment and health &amp; safety legislatio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n budget management/financial procedures/account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 skills and the ability to motivate and manage staff effectivel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nd business acume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literat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write clear and concise report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civic protoco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account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y conversant with Word and Excel system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clean driving licenc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web-site administr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ous Experienc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ic management and financial management experienc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ing a budget and financial system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ing a multi-disciplinary tea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local government democratic processe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ing public consultations and pro-active communications with the press/med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knowledge of local government and in particular the legislation and procedures relating to town and parish councils and/or other public sector organisation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ing an organisation at meetings.</w:t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irab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9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Attribut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dent communicator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negotiating skill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d to service delivery (customer care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and able to respond to situation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work irregular hour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prioritise workload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lient;</w:t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en ability to operate in a political environment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thy with the spirit of a country market town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le to relate to all sectors of the commun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d to continuing professional development.</w:t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anuary 2020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5:00Z</dcterms:created>
  <dc:creator> </dc:creator>
  <dc:description/>
  <cp:keywords/>
  <dc:language>en-US</dc:language>
  <cp:lastModifiedBy>Jack Fargher</cp:lastModifiedBy>
  <cp:lastPrinted>2010-10-08T15:21:00Z</cp:lastPrinted>
  <dcterms:modified xsi:type="dcterms:W3CDTF">2020-01-16T08:57:00Z</dcterms:modified>
  <cp:revision>6</cp:revision>
  <dc:subject/>
  <dc:title>Person Specification Example – Marketing Assistant</dc:title>
</cp:coreProperties>
</file>