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center"/>
        <w:rPr/>
      </w:pPr>
      <w:r>
        <w:rPr/>
        <w:drawing>
          <wp:inline distT="0" distB="0" distL="0" distR="0">
            <wp:extent cx="99314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CROWBOROUGH TOWN COUNCI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center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Job Description</w:t>
      </w:r>
    </w:p>
    <w:p>
      <w:pPr>
        <w:pStyle w:val="Default"/>
        <w:jc w:val="center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Title:</w:t>
        <w:tab/>
        <w:tab/>
        <w:t>RESPONSIBLE FINANCE OFFICE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to:</w:t>
        <w:tab/>
        <w:t>Town Clerk</w:t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ry Scale:</w:t>
        <w:tab/>
        <w:t>SCP 29-38 £32,029 - £40,760</w:t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rs of Work:</w:t>
        <w:tab/>
        <w:t>15 hours per week + evening meetings approx. 6 pa.</w:t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RESPONSIBLE FINANCE OFFICER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Parish/Town Councils are required by Section 151 of the Local Government Act 1972 to appoint a Responsible Finance Officer to manage their financial affairs.</w:t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Purpose:</w:t>
      </w:r>
    </w:p>
    <w:p>
      <w:pPr>
        <w:pStyle w:val="NoSpacing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port fully, at regular intervals, in accordance with proper practices, on the Council’s financial posi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ccountable for the effective management of the Council’s finances and financial record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ey Responsibilities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that the Council is accountable and complies with legisl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and update financial regulations annually and monitor complia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 the risks involved in raising and spending public money and keep a financial risk regist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the Council and committees with financial information to help members make sound budget decisi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the draft budget in conjunction with the Town Clerk and committee chairm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he Precept reque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financial records; balancing and reconciling with bank statements on a monthly bas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 all financial procedures including insurance and VAT, ensuring quarterly VAT returns are filed on ti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month end reports to all councillo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ere are sufficient funds available at any given time to enable commitments to be m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the end-of-year accounts and, in liaison with the Town Clerk and the internal auditor, prepare the annual return and accounts for the Counc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 the statement of accounts on the annual retur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the records available to the external and internal audito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e the council regarding investment fun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 and update the Council’s financial polici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 and keep the Council’s asset register up to d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the Finance and General Purposes committee meeting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agenda reports for Committees and deal with any questions aris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repare payroll information for the Payroll Company to proces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 pensions and the automatic enrolment requiremen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 the Mayor’s charity accou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General 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To recognise and be aware of the requirements of the Health and Safety at Work Act as well as Fire and Safety regulations and ensure that these are obser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undertake relevant training as and when identifi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such other duties as may be reasonably required by the Counc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0:00Z</dcterms:created>
  <dc:creator>Customer Services</dc:creator>
  <dc:description/>
  <cp:keywords/>
  <dc:language>en-US</dc:language>
  <cp:lastModifiedBy>Melanie Street</cp:lastModifiedBy>
  <cp:lastPrinted>2020-01-29T16:04:00Z</cp:lastPrinted>
  <dcterms:modified xsi:type="dcterms:W3CDTF">2020-01-29T16:05:00Z</dcterms:modified>
  <cp:revision>17</cp:revision>
  <dc:subject/>
  <dc:title/>
</cp:coreProperties>
</file>