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TANLEY TOWN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WN CLERK – PERSON SPEC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3183"/>
      </w:tblGrid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, or working towards, the Certificate in Local Council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 commitment to continuing professional development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 or equiva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management, administration or professional qualifica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of ability to provide leadership to enable, motivate and develop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of ability to prioritise work, set targets, achieve positive outcomes and delegate effective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bility to organise and manage resources effective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xperience in successful partnership wor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good negotiating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employment legis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as a Town or Parish Clerk, or Deputy, or in a senior position in a principal local authority, with a clear focus on community service, partnerships and outcom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Skill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oral and written communication skills, including an ability to relate to and communicate with councillors, staff, members of the public and external age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rovide objective advice to councillors in a timely and coherent manner, including analytical report writing and analys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 and handling media enquir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Technolog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computerised systems and a working knowledge of Microsoft Office package (Word, Excel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s and Administr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perience of servicing committees, report writing and standing or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knowledge of the law as it affects local counci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ocal council legis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ivic protoc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planning legisla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working in a financial setting, including particularly budget setting and financial manag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bidding for external fund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ut of office hours in order to attend Council meetings and busi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operate with complete impartiality in a political environ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ion of a current driving licence and the ability to travel across the region and beyo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 and attention to detail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2:00Z</dcterms:created>
  <dc:creator>CCM-Client: Z37588</dc:creator>
  <dc:description/>
  <cp:keywords/>
  <dc:language>en-US</dc:language>
  <cp:lastModifiedBy>Nicola James</cp:lastModifiedBy>
  <cp:lastPrinted>2012-08-28T10:27:00Z</cp:lastPrinted>
  <dcterms:modified xsi:type="dcterms:W3CDTF">2020-03-25T15:33:00Z</dcterms:modified>
  <cp:revision>3</cp:revision>
  <dc:subject/>
  <dc:title>ESSENTIAL</dc:title>
</cp:coreProperties>
</file>