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itchurch Town Council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ivic Centre, High Street, Whitchurch   SY13 1AX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elephone:  01948 66576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info@whitchurchcouncil.uk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General Data Protection Regulations (Service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onsent to hold Contact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I agree that I have read and understand Whitchurch Town Council’s Privacy Notice. I agree by signing below that the Council may process my personal information for providing information and corresponding with me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I agree that Whitchurch Town Council can keep my contact information data for an undisclosed time or until I request its removal.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bookmarkStart w:id="0" w:name="_Hlk494216154"/>
      <w:bookmarkEnd w:id="0"/>
      <w:r>
        <w:rPr>
          <w:rFonts w:cs="Arial" w:ascii="Arial" w:hAnsi="Arial"/>
          <w:sz w:val="24"/>
          <w:szCs w:val="24"/>
          <w:lang w:val="en-GB"/>
        </w:rPr>
        <w:t>I have the right to request modification on the information that you keep on record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bookmarkStart w:id="1" w:name="_Hlk494216154"/>
      <w:bookmarkStart w:id="2" w:name="_Hlk49421615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I have the right to withdraw my consent and request that my details are removed from your database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036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am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ate of birth if under 18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rental/Guardian Consent for any data processing activity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lephone No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ace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witter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at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or office use onl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uidance Notes Data Sharing Checklist – systematic data sha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nario: You want to enter into an agreement to share personal data on an ongoing basis is this form relevant and the sharing justified? Read the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points to consid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sharing meant to achiev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assessed the potential benefits and risks to individuals and/or society of sharing or not sharing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 sharing proportionate to the issue you are addressing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ld the objective be achieved without sharing personal data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you have the power to shar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points to consider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ype of organization: Whitchurch Town Council - local govern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relevant functions or powers of Whitchurch Town Counci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ture of the information you have been asked to share (for example was it given in confidence?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legal obligation to share information (for example a statutory requirement or a court order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you decide to sh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good practice to have a data sharing agreement in plac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 well as considering the key points above, Whitchurch Town Council’s data sharing agreement covers the following issu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nformation needs to be shared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rganisations that will be involved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you need to tell people about the data sharing and how you will communicate that information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Measures to ensure adequate security is in place to protect the data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rangements need to be in place to provide individuals with access to their personal data if they request it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ed common retention periods for the data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es to ensure secure deletion takes place.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64"/>
        <w:gridCol w:w="1559"/>
        <w:gridCol w:w="1496"/>
        <w:gridCol w:w="1574"/>
        <w:gridCol w:w="15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Data receiv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consent received and approved for data to be h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a received 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, email, hard copy or oth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approved to be shared with the belo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oval of consent receiv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data disposed of and method of disposal action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  <w:drawing>
        <wp:inline distT="0" distB="0" distL="0" distR="0">
          <wp:extent cx="650875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hitchurchcouncil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7:00Z</dcterms:created>
  <dc:creator>Jayne Cole</dc:creator>
  <dc:description/>
  <cp:keywords/>
  <dc:language>en-US</dc:language>
  <cp:lastModifiedBy>Clerk</cp:lastModifiedBy>
  <cp:lastPrinted>2018-05-14T13:17:00Z</cp:lastPrinted>
  <dcterms:modified xsi:type="dcterms:W3CDTF">2018-05-14T12:20:00Z</dcterms:modified>
  <cp:revision>3</cp:revision>
  <dc:subject/>
  <dc:title/>
</cp:coreProperties>
</file>