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7613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CKINGHAM TOWN COUNCI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rson Specification: Committee Cler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28"/>
        <w:gridCol w:w="2889"/>
        <w:gridCol w:w="225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dentified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f 5 GCSEs, including English and Maths at C (Grade 4) or above or equivalent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 Levels or equival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et priorities and manage workload in the face of competing dem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office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familiar with the Data Protection Act 1998 and the Freedom of Information Act 2000 and their subsequent amendments pertaining to Parish Counc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elected Councill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erience of organising meetings, drafting agendas and wri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te concise minut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&amp;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kills including Word, Excel, Power Poin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on of PDFs and electronic agenda pa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t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hand or speed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kee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work under pressure and to tight dead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, ‘can do’ attit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both alone and harmoniously with staff and pub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worthiness with confidenti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ical and thorough approach to tas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blem sol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ingness to attend evening meetings (including most Monday evenings from 6.30-10pm) and to work occasional weekends if necess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 init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8:00Z</dcterms:created>
  <dc:creator>Administrator</dc:creator>
  <dc:description/>
  <cp:keywords/>
  <dc:language>en-US</dc:language>
  <cp:lastModifiedBy>Paul Hodson</cp:lastModifiedBy>
  <cp:lastPrinted>2016-05-20T10:57:00Z</cp:lastPrinted>
  <dcterms:modified xsi:type="dcterms:W3CDTF">2021-11-19T13:47:00Z</dcterms:modified>
  <cp:revision>7</cp:revision>
  <dc:subject/>
  <dc:title>Aylesbury Town Council</dc:title>
</cp:coreProperties>
</file>