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LEICESTERSHIRE AND RUTLAND ASSOCIATION OF LOCAL COUNCIL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RSON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uty Chief Executive (Training and Advic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915"/>
        <w:gridCol w:w="5219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local government procedures, law, and the town/parish council sector in general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understanding of basic financial procedures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knowledge of how all levels of government operate in England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tanding presentation skills and the ability to encourage and motivate peopl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setting and monitoring budget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in providing formal advice to elected officers/local authorities or similar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in supporting committee work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in a community focussed rol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in a small office environment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report writing and the ability to research and write articles for newsletters or briefing not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motivate and encourage others to embrace new ways of working and the raising of standard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Able to demonstrate good communication skills, with professional telephone manner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tandard of literacy and good presentation skill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level of skill in the use of IT equipment and software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written and oral communication skill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driving licence holder, able to use vehicle for Association purposes (including loading/unloading training equipment and materials)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organisational and time management skills, able to prioritise and work to deadline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self-manage workload and work on own initiative, and also as part of a small team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analyse and utilise training feedback information from a variety of sourc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 to work with a variety of people and network with other authorities at all level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uild good working relationships with elected members, and sta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negotiate fees in a commercial environment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qualiti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dent, articulate and an ability to interact at all level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A flexible approach to work, including the ability to work additional hours and undertake regular evening duti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ness to work towards attaining the Certificate in Local Council Administration (CiLCA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SE (or similar) English and Math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in Local Council Administration (CiLCA), or equivalent, qualified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Chartered Institute of Personnel and Development (CIPD) qualification, e.g. Certificate in Training Practice (CTP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in use of relevant software and apps (e.g. MS Outlook, Word, Excel and PowerPoint)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48:00Z</dcterms:created>
  <dc:creator>Trisha Carter</dc:creator>
  <dc:description/>
  <cp:keywords/>
  <dc:language>en-US</dc:language>
  <cp:lastModifiedBy>Jake Atkinson</cp:lastModifiedBy>
  <cp:lastPrinted>2010-02-03T11:27:00Z</cp:lastPrinted>
  <dcterms:modified xsi:type="dcterms:W3CDTF">2021-11-09T17:48:00Z</dcterms:modified>
  <cp:revision>2</cp:revision>
  <dc:subject/>
  <dc:title/>
</cp:coreProperties>
</file>