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1610</wp:posOffset>
            </wp:positionH>
            <wp:positionV relativeFrom="paragraph">
              <wp:posOffset>-485775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Whitworth Town Council</w:t>
        <w:tab/>
        <w:tab/>
        <w:tab/>
        <w:tab/>
        <w:t xml:space="preserve"> 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B SPECIFICATION</w:t>
      </w:r>
    </w:p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 the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Clerk / Responsible Financial Officer of Whitworth Town Council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Clerk to the Council dutie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 all formal meetings of the Council and Committees of the Council, </w:t>
      </w:r>
      <w:r>
        <w:rPr>
          <w:rFonts w:cs="Calibri" w:ascii="Calibri" w:hAnsi="Calibri"/>
          <w:iCs/>
          <w:sz w:val="22"/>
          <w:szCs w:val="22"/>
        </w:rPr>
        <w:t>and the Annual Assembly of the Parish Meeting</w:t>
      </w:r>
      <w:r>
        <w:rPr>
          <w:rFonts w:cs="Calibri" w:ascii="Calibri" w:hAnsi="Calibri"/>
          <w:sz w:val="22"/>
          <w:szCs w:val="22"/>
        </w:rPr>
        <w:t xml:space="preserve"> for Whitworth, and prepare the Agendas, Minutes and associated paperwork thereof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atch promptly all notices, letters and other documents as the business of the Council shall require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Attend all such meetings and conferences as may be necessary for the proper discharge of the duties of the clerk or as the Council shall reasonably require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safely and conveniently in secure but accessible custody all deeds, plans, records, letters, writings and other documents of or concerning the Council or its staff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the legal, statutory and other provisions governing or affecting the Council are observed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the Council’s obligations to insure are met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 up proposals for consideration by the Council on their own initiative, and as a result of suggestions put by Council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 manage the Town Caretaker and Parish Lengthsman positions, including managing employee contracts and employee health and safety legislatio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Council policy to ensure desired results are achieved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necessary training courses and keep abreast of changes of policy affecting the Council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ain in due course a CiLCA qualification (Certificate in Local Council Administration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to any other business not covered by the above, which is necessary for the proper functioning of the Council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any reasonable request put by the Leader or Chair of the Council (Mayor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the standing Orders of the Council are observed.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sponsible Financial Officer duties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ll relevant financial reports for the Council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the Annual Precept to Rossendale Borough Council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all monies received regularly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money due to the Council is collected promptly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ord and pay all records and invoices relating to salaries promptly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al properly with all management of VAT and submit returns promptly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y all invoices before payment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nd balance final accounts according to regulations and submit to the required audit procedures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all financial systems are in place and that records are kept and backed up where appropriate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necessary insurances are in place and report this annually to Council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n asset and property register.</w:t>
      </w:r>
    </w:p>
    <w:p>
      <w:pPr>
        <w:pStyle w:val="Normal"/>
        <w:widowControl w:val="false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f any statute, regulation or order confers any functions, or imposes any duties, upon a Proper Officer of the Council, the Clerk to the Council shall be the Proper Officer for these purposes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  <w:lang w:val="en-US"/>
      </w:rPr>
    </w:pPr>
    <w:r>
      <w:rPr>
        <w:rFonts w:cs="Calibri" w:ascii="Calibri" w:hAnsi="Calibri"/>
        <w:i/>
        <w:sz w:val="22"/>
        <w:szCs w:val="22"/>
        <w:lang w:val="en-US"/>
      </w:rPr>
      <w:t>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4:00Z</dcterms:created>
  <dc:creator>Karen Douglas</dc:creator>
  <dc:description/>
  <cp:keywords/>
  <dc:language>en-US</dc:language>
  <cp:lastModifiedBy>Melanie Hearn</cp:lastModifiedBy>
  <cp:lastPrinted>2015-07-29T14:38:00Z</cp:lastPrinted>
  <dcterms:modified xsi:type="dcterms:W3CDTF">2022-08-12T08:22:00Z</dcterms:modified>
  <cp:revision>3</cp:revision>
  <dc:subject/>
  <dc:title/>
</cp:coreProperties>
</file>