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5665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66545" cy="13716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sz w:val="22"/>
          <w:szCs w:val="22"/>
        </w:rPr>
      </w:pPr>
      <w:r>
        <w:rPr>
          <w:rFonts w:cs="Calibri" w:ascii="Calibri" w:hAnsi="Calibri"/>
          <w:sz w:val="22"/>
          <w:szCs w:val="22"/>
        </w:rPr>
        <w:t>WROUGHTON PARISH COUNCI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B DESCRIPTION</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DEPUTY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Job Purpose</w:t>
      </w:r>
    </w:p>
    <w:p>
      <w:pPr>
        <w:pStyle w:val="Normal"/>
        <w:rPr/>
      </w:pPr>
      <w:r>
        <w:rPr>
          <w:rFonts w:cs="Calibri" w:ascii="Calibri" w:hAnsi="Calibri"/>
          <w:sz w:val="22"/>
          <w:szCs w:val="22"/>
        </w:rPr>
        <w:t>To deputise for the Clerk and perform all of the required aspects of the Clerk’s role in their absence. Working alongside the Clerk to ensure that the Council’s civic and administrative functions and services are performed professionally and in accordance with all the relevant statutory obligations. Ensure that the instructions of the Council are carried out and produce the information required to assist the Council in making effective decisions. Administer the Council’s finances and maintain its financial records. Assist the Clerk to carry out all functions required by law of a local authority’s Proper Officer in a timely manner and to issue statutory notific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eporting to:</w:t>
      </w:r>
      <w:r>
        <w:rPr>
          <w:rFonts w:cs="Calibri" w:ascii="Calibri" w:hAnsi="Calibri"/>
          <w:sz w:val="22"/>
          <w:szCs w:val="22"/>
        </w:rPr>
        <w:t xml:space="preserve">   Cle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General Duties &amp; Responsibiliti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Work alongside the Clerk to ensure the efficient running of the Parish Office, including the supervision of staff in the absence of the Clerk.</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To Clerk meetings of the Council and Committees as required; including the preparation of agendas and arising minutes, other than where such duties have been delegated to another Officer.</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pPr>
      <w:r>
        <w:rPr>
          <w:rFonts w:cs="Calibri" w:ascii="Calibri" w:hAnsi="Calibri"/>
          <w:sz w:val="22"/>
          <w:szCs w:val="22"/>
        </w:rPr>
        <w:t>Act as an official representative of the Council at meetings with Swindon Borough Council and external organisation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Receive and respond accordingly to incoming correspondence. Produce outgoing correspondence and document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pPr>
      <w:r>
        <w:rPr>
          <w:rFonts w:cs="Calibri" w:ascii="Calibri" w:hAnsi="Calibri"/>
          <w:sz w:val="22"/>
          <w:szCs w:val="22"/>
        </w:rPr>
        <w:t>Ensure that statutory and other provisions and notices governing or affecting the running of the Council are observed and advise Councillors as necessary, such that all Council policies and procedures meet these standard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Work with the Clerk to keep services and activities under continuous review and to identify, plan and implement improvements in efficiency and effectiveness. To similarly monitor policies of the Council and where appropriate, suggest modification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To be aware of and support the Council’s obligations under the Health &amp; Safety at Work Act.</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To assist in the achievement of Quality Status of the Council and once obtained to help ensure that this status is maintained.</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Maintain the necessary professional knowledge required for the efficient administration of the affairs of the Counci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pPr>
      <w:r>
        <w:rPr>
          <w:rFonts w:cs="Calibri" w:ascii="Calibri" w:hAnsi="Calibri"/>
          <w:sz w:val="22"/>
          <w:szCs w:val="22"/>
        </w:rPr>
        <w:t>Provide support to Council members to assist them in their role as Parish Councillors. Drawing on own professional experience and initiative, advise on practicability and likely effects of specific courses of ac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pPr>
      <w:r>
        <w:rPr>
          <w:rFonts w:cs="Calibri" w:ascii="Calibri" w:hAnsi="Calibri"/>
          <w:sz w:val="22"/>
          <w:szCs w:val="22"/>
        </w:rPr>
        <w:t>Supervision of the Allotments and Administration Officer and oversee the Allotments and sports and facility book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Specific Duties:</w:t>
      </w:r>
    </w:p>
    <w:p>
      <w:pPr>
        <w:pStyle w:val="Normal"/>
        <w:tabs>
          <w:tab w:val="clear" w:pos="720"/>
          <w:tab w:val="left" w:pos="540" w:leader="none"/>
        </w:tabs>
        <w:ind w:left="540" w:hanging="54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To manage specific projects and events in conjunction with the Projects Officer at the Council’s request. To conduct research, prepare and produce documents and paper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pPr>
      <w:r>
        <w:rPr>
          <w:rFonts w:cs="Calibri" w:ascii="Calibri" w:hAnsi="Calibri"/>
          <w:sz w:val="22"/>
          <w:szCs w:val="22"/>
        </w:rPr>
        <w:t xml:space="preserve">Oversee electronic record and database systems management, including maintaining an up to date record of the asset and inventory register and producing of annual repo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Financial Duti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Undertake the financial transactions of the Council and administration of its accounts; including bank reconciliations and VAT reclaim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Operate sales and purchase ledgers – raising invoices, recording and banking income received, processing supplier invoices and raising payments including BAC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To maintain accurate accounting records using the Omega Accounts system (Rialtas Business Solution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pPr>
      <w:r>
        <w:rPr>
          <w:rFonts w:cs="Calibri" w:ascii="Calibri" w:hAnsi="Calibri"/>
          <w:sz w:val="22"/>
          <w:szCs w:val="22"/>
        </w:rPr>
        <w:t>Process the payment of monthly salaries via Sage Payroll.</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pPr>
      <w:r>
        <w:rPr>
          <w:rFonts w:cs="Calibri" w:ascii="Calibri" w:hAnsi="Calibri"/>
          <w:sz w:val="22"/>
          <w:szCs w:val="22"/>
        </w:rPr>
        <w:t>Prepare financial reports and statements for the Council and provide support to internal auditor.</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Work with the Clerk to produce budgets and annual accounts for the Council’s consideration and submission for external audit.</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Work with the Clerk to ensure that the Council’s Financial Regulations are correctly observed and implem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Working with the Communi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Provide a courteous and helpful response to members of the public seeking information and advi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Maintain effective and positive public relations to promote the image of the Council within Wroughton Parish to residents, visitors and outside bodie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Develop working relationships with external bodies, residents, businesses and local organisation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pPr>
      <w:r>
        <w:rPr>
          <w:rFonts w:cs="Calibri" w:ascii="Calibri" w:hAnsi="Calibri"/>
          <w:sz w:val="22"/>
          <w:szCs w:val="22"/>
        </w:rPr>
        <w:t>Prepare materials for publication about the activities of the Council.</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40" w:leader="none"/>
        </w:tabs>
        <w:ind w:left="540" w:hanging="540"/>
        <w:rPr>
          <w:rFonts w:ascii="Calibri" w:hAnsi="Calibri" w:cs="Calibri"/>
          <w:sz w:val="22"/>
          <w:szCs w:val="22"/>
        </w:rPr>
      </w:pPr>
      <w:r>
        <w:rPr>
          <w:rFonts w:cs="Calibri" w:ascii="Calibri" w:hAnsi="Calibri"/>
          <w:sz w:val="22"/>
          <w:szCs w:val="22"/>
        </w:rPr>
        <w:t>Oversee the Parish Council website and in conjunction with the Administration Officer ensure that it is kept up to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18:00Z</dcterms:created>
  <dc:creator>Peter</dc:creator>
  <dc:description/>
  <cp:keywords/>
  <dc:language>en-US</dc:language>
  <cp:lastModifiedBy>Emma Freemantle</cp:lastModifiedBy>
  <cp:lastPrinted>2017-06-12T09:07:00Z</cp:lastPrinted>
  <dcterms:modified xsi:type="dcterms:W3CDTF">2023-01-12T15:13:00Z</dcterms:modified>
  <cp:revision>8</cp:revision>
  <dc:subject/>
  <dc:title>WROUGHTON PARISH COUNCIL</dc:title>
</cp:coreProperties>
</file>